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hunter is a Type 1 PostScript font made of bones.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ome punctuation can be found in the font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hunter is copyright 1992 by David Rakowski, All Rights Reserv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expressed or implied. Headhunter is freewar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made on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hunter is from Insect Bytes, a place where it rains someti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